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2" w:space="0" w:color="000000"/>
          <w:left w:val="double" w:sz="12" w:space="5" w:color="000000"/>
          <w:bottom w:val="double" w:sz="12" w:space="1" w:color="000000"/>
          <w:right w:val="double" w:sz="12" w:space="4" w:color="000000"/>
        </w:pBdr>
        <w:shd w:fill="CCCCCC" w:val="clear"/>
        <w:jc w:val="center"/>
        <w:rPr>
          <w:sz w:val="48"/>
        </w:rPr>
      </w:pPr>
      <w:r>
        <w:rPr>
          <w:sz w:val="48"/>
        </w:rPr>
        <w:t xml:space="preserve">Jahresplan 2004 </w:t>
        <w:br/>
      </w:r>
      <w:r>
        <w:rPr>
          <w:sz w:val="32"/>
        </w:rPr>
        <w:t>Schmerztherapeutischer Arbeitskreis im Landkreis Konstanz</w:t>
        <w:br/>
        <w:t>DGSS - Anerkennung</w:t>
      </w:r>
    </w:p>
    <w:p>
      <w:pPr>
        <w:pStyle w:val="Normal"/>
        <w:pBdr>
          <w:top w:val="double" w:sz="12" w:space="0" w:color="000000"/>
          <w:left w:val="double" w:sz="12" w:space="5" w:color="000000"/>
          <w:bottom w:val="double" w:sz="12" w:space="1" w:color="000000"/>
          <w:right w:val="double" w:sz="12" w:space="4" w:color="000000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750"/>
        <w:gridCol w:w="68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t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a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olfz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. Hochbahn, Radolfzell</w:t>
              <w:br/>
              <w:t>Orofasciale Dysfunktion und atypischer Gesichtsschmerz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stan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u Feurer, Radolfzell</w:t>
              <w:br/>
              <w:t>Diagnostik und therapeutische Optionen mit Manueller Therapi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D Dr. Klötzsch, Singen/Allensbach</w:t>
              <w:br/>
              <w:t>Behandlungsmöglichkeiten der Trigeminusneuralgi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olfz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Hitziger, Konstanz</w:t>
              <w:br/>
              <w:t>Therapeutische Lokalanästhesie, Möglichkeiten und Grenze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stan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atthar, Überlingen</w:t>
              <w:br/>
              <w:t>Schmerzauslösende Strukturen und Therapieansätze bei Osteoporos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inger, Konstanz</w:t>
              <w:br/>
              <w:t>Möglichkeiten der epiduralen und spinalen Therapie mit Pumpe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olfz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itzschke, Konstanz</w:t>
              <w:br/>
              <w:t>Das Postnukleotomiesyndro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stan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Otto, Konstanz:</w:t>
            </w:r>
            <w:r>
              <w:rPr>
                <w:i/>
                <w:iCs/>
              </w:rPr>
              <w:br/>
            </w:r>
            <w:r>
              <w:rPr/>
              <w:t>Schmerzen bei chronischen Gefäßverschlüsse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merztherapievortrag in Zusammenarbeit mit der Firma Mundipharm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olfz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Kaiser, Gottmadingen</w:t>
              <w:br/>
              <w:t>Untersuchungstechniken und Therapiemöglichkeiten beim chronischen HWS-Syndrom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enter" w:pos="-1701" w:leader="none"/>
        <w:tab w:val="left" w:pos="3119" w:leader="none"/>
        <w:tab w:val="left" w:pos="6096" w:leader="none"/>
        <w:tab w:val="right" w:pos="9072" w:leader="none"/>
      </w:tabs>
      <w:rPr>
        <w:sz w:val="16"/>
        <w:lang w:val="it-IT"/>
      </w:rPr>
    </w:pPr>
    <w:r>
      <w:rPr>
        <w:sz w:val="16"/>
        <w:lang w:val="it-IT"/>
      </w:rPr>
      <w:t>Dr. Anette Pohlmeier</w:t>
    </w:r>
  </w:p>
  <w:p>
    <w:pPr>
      <w:pStyle w:val="Footer"/>
      <w:pBdr>
        <w:top w:val="single" w:sz="6" w:space="1" w:color="000000"/>
      </w:pBdr>
      <w:tabs>
        <w:tab w:val="clear" w:pos="4536"/>
        <w:tab w:val="center" w:pos="-1701" w:leader="none"/>
        <w:tab w:val="left" w:pos="3119" w:leader="none"/>
        <w:tab w:val="left" w:pos="6096" w:leader="none"/>
        <w:tab w:val="right" w:pos="9072" w:leader="none"/>
      </w:tabs>
      <w:rPr>
        <w:sz w:val="16"/>
        <w:lang w:val="it-IT"/>
      </w:rPr>
    </w:pPr>
    <w:r>
      <w:rPr>
        <w:sz w:val="16"/>
        <w:lang w:val="it-IT"/>
      </w:rPr>
      <w:t>Oberdorfstraße 1a</w:t>
      <w:tab/>
      <w:t xml:space="preserve">                  Telefon 07732/1730</w:t>
      <w:tab/>
      <w:tab/>
      <w:t>Telefax 07732/943015</w:t>
    </w:r>
  </w:p>
  <w:p>
    <w:pPr>
      <w:pStyle w:val="Footer"/>
      <w:rPr/>
    </w:pPr>
    <w:r>
      <w:rPr>
        <w:sz w:val="16"/>
        <w:lang w:val="it-IT"/>
      </w:rPr>
      <w:t>78315 Radolfzell-Markelfingen</w:t>
      <w:tab/>
      <w:tab/>
      <w:t>Anette.Pohlmeier@t-onlin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3:47:00Z</dcterms:created>
  <dc:creator>Pohlmeier</dc:creator>
  <dc:description/>
  <dc:language>en-US</dc:language>
  <cp:lastModifiedBy>Anette Pohlmeier</cp:lastModifiedBy>
  <cp:lastPrinted>2003-10-22T19:32:00Z</cp:lastPrinted>
  <dcterms:modified xsi:type="dcterms:W3CDTF">2004-01-05T17:18:00Z</dcterms:modified>
  <cp:revision>7</cp:revision>
  <dc:subject/>
  <dc:title>Datum</dc:title>
</cp:coreProperties>
</file>